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7"/>
        <w:spacing w:lineRule="auto" w:line="240"/>
        <w:ind w:hanging="0"/>
        <w:jc w:val="center"/>
        <w:rPr/>
      </w:pPr>
      <w:r>
        <w:rPr>
          <w:u w:val="single"/>
        </w:rPr>
        <w:t>(Муниципального общеобразовательного учреждения основной общеобразовательной школы №14 хутора Прикубанского муниципального образования Славянский район)</w:t>
      </w:r>
      <w:r>
        <w:rPr>
          <w:b/>
        </w:rPr>
        <w:t xml:space="preserve"> в 2010-2011 учебном году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65"/>
        <w:gridCol w:w="2399"/>
        <w:gridCol w:w="2575"/>
        <w:gridCol w:w="2802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общеобразовательное учреждение основная общеобразовательная школа №14 хутора Прикубанского муниципального образования Славянский райо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8.2009 г., рег. № 534/02.01-М, серия А, № 24586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00674 от 31.12.2009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599, Краснодарский край, Славянский район, х. Прикуба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32, 30-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ooschool14.narod.ru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ool14@slav.kubannet.ru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Лидер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«Бокс», «Греко-римская борьба», «Футбол», «Силовая гимнастика», «Волейбол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банского с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банского с/п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рикубанского с/п Музыкальная ш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убанского с/п Музык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Художественная школ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трудового коллектива прот. № 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трудового коллектива прот. № 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8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07.09.10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5 руб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/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/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ООШ № 14</w:t>
        <w:tab/>
        <w:tab/>
        <w:tab/>
        <w:tab/>
        <w:tab/>
        <w:t xml:space="preserve">                                                                                      К. В. Майст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  <w:u w:val="single"/>
        </w:rPr>
        <w:t>Муниципального общеобразовательного учреждения основной общеобразовательной школы № 14 хутора Прикубанского муниципального образования Славянский район</w:t>
      </w:r>
      <w:r>
        <w:rPr>
          <w:b/>
        </w:rPr>
        <w:t xml:space="preserve"> 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>в 2010-2011 учебном году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7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firstLine="900"/>
        <w:rPr/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7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firstLine="900"/>
        <w:rPr/>
      </w:pPr>
      <w:r>
        <w:rPr>
          <w:i/>
          <w:szCs w:val="28"/>
        </w:rPr>
        <w:t xml:space="preserve">Процент качества за 2010-2011 у. г. повысился на 8,5 %, что стало возможным благодаря организованным дополнительным занятиям по каждому предмету и организованным в 7-8 классах переводным экзаменам. Процент успеваемости составил – 100. </w:t>
      </w:r>
    </w:p>
    <w:p>
      <w:pPr>
        <w:pStyle w:val="Style17"/>
        <w:spacing w:lineRule="auto" w:line="240"/>
        <w:ind w:firstLine="900"/>
        <w:rPr/>
      </w:pPr>
      <w:r>
        <w:rPr>
          <w:i/>
          <w:szCs w:val="28"/>
        </w:rPr>
        <w:t xml:space="preserve">Ещё более улучшилась материально-техническая база образовательного учреждения. Приобретена мебель и посуда для буфет-раздаточной школы. Появились новые информационные и обучающие стенды. Заменено напольное покрытие в 10 учебных кабинетах и столовой. На 85 % произведена реконструкция системы освещения. </w:t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Пущен в эксплуатацию новый спортивный зал, завершается благоустройство территории, построен новый надворный туалет.  Установлена АПС. Школа получила бессрочное заключение органов Роспотребнадзора.</w:t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spacing w:lineRule="auto" w:line="240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7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В области качества образовательного процесса основной проблемой является низкий процент пед. работников с высшей квалификационной категорией.</w:t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Ожидает реконструкции пожарный водоем.</w:t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spacing w:lineRule="auto" w:line="240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7"/>
        <w:spacing w:lineRule="auto" w:line="240"/>
        <w:ind w:firstLine="900"/>
        <w:rPr/>
      </w:pPr>
      <w:r>
        <w:rPr/>
      </w:r>
    </w:p>
    <w:p>
      <w:pPr>
        <w:pStyle w:val="Style17"/>
        <w:spacing w:lineRule="auto" w:line="240"/>
        <w:ind w:firstLine="900"/>
        <w:rPr>
          <w:i/>
          <w:i/>
        </w:rPr>
      </w:pPr>
      <w:r>
        <w:rPr>
          <w:i/>
        </w:rPr>
        <w:t>Составлен перспективный план по подготовке образовательного учреждения к новому учебному году и в перспективе до 2014 года.</w:t>
      </w:r>
    </w:p>
    <w:p>
      <w:pPr>
        <w:pStyle w:val="Style17"/>
        <w:spacing w:lineRule="auto" w:line="240"/>
        <w:ind w:firstLine="900"/>
        <w:rPr>
          <w:i/>
          <w:i/>
        </w:rPr>
      </w:pPr>
      <w:r>
        <w:rPr>
          <w:i/>
        </w:rPr>
        <w:t>Реконструировать систему освещения школы.</w:t>
      </w:r>
    </w:p>
    <w:p>
      <w:pPr>
        <w:pStyle w:val="Style17"/>
        <w:spacing w:lineRule="auto" w:line="240"/>
        <w:ind w:firstLine="900"/>
        <w:rPr>
          <w:i/>
          <w:i/>
        </w:rPr>
      </w:pPr>
      <w:r>
        <w:rPr>
          <w:i/>
        </w:rPr>
        <w:t>Утвердить график аттестации педагогов школы на первую и высшую квалификационную категорию.</w:t>
      </w:r>
    </w:p>
    <w:p>
      <w:pPr>
        <w:pStyle w:val="Style17"/>
        <w:spacing w:lineRule="auto" w:line="240"/>
        <w:ind w:firstLine="900"/>
        <w:rPr>
          <w:szCs w:val="28"/>
        </w:rPr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усовершенствование работы Совета школы</w:t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усовершенствование работы ученического самоуправления и штаба воспитательной работы</w:t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обобщение педагогического опыта работников</w:t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проведение семинаров и лекториев по повышению качества образования</w:t>
      </w:r>
    </w:p>
    <w:p>
      <w:pPr>
        <w:pStyle w:val="Style17"/>
        <w:spacing w:lineRule="auto" w:line="240"/>
        <w:ind w:firstLine="900"/>
        <w:rPr>
          <w:i/>
          <w:i/>
          <w:szCs w:val="28"/>
        </w:rPr>
      </w:pPr>
      <w:r>
        <w:rPr>
          <w:i/>
          <w:szCs w:val="28"/>
        </w:rPr>
        <w:t>- устранение предписаний Госпожнадзора и укрепление материально-технической базы учреждени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иректор МОУ ООШ № 14</w:t>
        <w:tab/>
        <w:tab/>
        <w:tab/>
        <w:tab/>
        <w:tab/>
        <w:t xml:space="preserve">            К. В. Май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chool14.narod.ru/" TargetMode="External"/><Relationship Id="rId3" Type="http://schemas.openxmlformats.org/officeDocument/2006/relationships/hyperlink" Target="mailto:school14@slav.kubannet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4:00Z</dcterms:created>
  <dc:creator>Admin</dc:creator>
  <dc:description/>
  <cp:keywords/>
  <dc:language>en-US</dc:language>
  <cp:lastModifiedBy>Admin</cp:lastModifiedBy>
  <dcterms:modified xsi:type="dcterms:W3CDTF">2011-10-08T07:20:00Z</dcterms:modified>
  <cp:revision>2</cp:revision>
  <dc:subject/>
  <dc:title/>
</cp:coreProperties>
</file>