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6"/>
        <w:spacing w:lineRule="auto" w:line="240"/>
        <w:ind w:hanging="0"/>
        <w:jc w:val="center"/>
        <w:rPr/>
      </w:pPr>
      <w:r>
        <w:rPr>
          <w:u w:val="single"/>
        </w:rPr>
        <w:t>(Муниципального общеобразовательного учреждения основной общеобразовательной школы №14 хутора Прикубанского муниципального образования Славянский район)</w:t>
      </w:r>
      <w:r>
        <w:rPr>
          <w:b/>
        </w:rPr>
        <w:t xml:space="preserve"> в 2011-2012 учебном году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6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865"/>
        <w:gridCol w:w="2399"/>
        <w:gridCol w:w="2575"/>
        <w:gridCol w:w="2802"/>
      </w:tblGrid>
      <w:tr>
        <w:trPr>
          <w:tblHeader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10-2011 учебный 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11-2012 учебный год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ое бюджетное общеобразовательное учреждение основная общеобразовательная школа №14 хутора Прикубанского муниципального образования Славянский район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599, Краснодарский край, Славянский район, х. Прикубан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 32, 30-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.ooschool14.narod.ru</w:t>
              </w:r>
            </w:hyperlink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school14@slav.kubannet.ru</w:t>
              </w:r>
            </w:hyperlink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скусст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скусств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К «Лидер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К «Лиде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 «Бокс», «Греко-римская борьба», «Футбол», «Силовая гимнастика», «Волейбол»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убанского с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убанского с/п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4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№ 4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рикубанского с/п Музыкальная ш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убанского с/п Музык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а, Художественная школ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трудового коллектива прот. № 2 31.10.06 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трудового коллектива прот. № 2 31.10.06 г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трудового коллектива про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31.10.06 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трудового коллектива про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31.10.06 г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трудового коллектива про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31.10.06 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трудового коллектива про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31.10.06 г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трудового коллектива про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31.10.06 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трудового коллектива про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31.10.08 г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трудового коллектива про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31.10.06 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трудового коллектива про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07.09.10 г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руб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руб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/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/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7.1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У на учебный год,  в том числе: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ОУ ООШ № 14</w:t>
        <w:tab/>
        <w:tab/>
        <w:tab/>
        <w:tab/>
        <w:tab/>
        <w:t xml:space="preserve">                                                                                      К. В. Майстр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lineRule="auto" w:line="240"/>
        <w:ind w:hanging="0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school14.narod.ru/" TargetMode="External"/><Relationship Id="rId3" Type="http://schemas.openxmlformats.org/officeDocument/2006/relationships/hyperlink" Target="mailto:school14@slav.kubannet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47:00Z</dcterms:created>
  <dc:creator>школа</dc:creator>
  <dc:description/>
  <cp:keywords/>
  <dc:language>en-US</dc:language>
  <cp:lastModifiedBy>Климовы</cp:lastModifiedBy>
  <dcterms:modified xsi:type="dcterms:W3CDTF">2012-09-26T14:17:00Z</dcterms:modified>
  <cp:revision>8</cp:revision>
  <dc:subject/>
  <dc:title>Публичный доклад </dc:title>
</cp:coreProperties>
</file>