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Муниципального общеобразовательного учреждения основной общеобразовательной школы №14 хутора Прикубанского муниципального образования Славянский район)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65"/>
        <w:gridCol w:w="2399"/>
        <w:gridCol w:w="2575"/>
        <w:gridCol w:w="2802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основная общеобразовательная школа №14 хутора Прикубанского муниципального образования Славянски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8457-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246 от 31 мая 2005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8135 от 26 мая 200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3599, Краснодарский край, Славянский район, х. Прикуба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32, 32-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ooschool14.narod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14@slav.kubannet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Бокс», «Греко-римская борьба», «Футбол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ого с/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рикубанского с/п Музыкальная ш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банского с/п Музык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                                                                          К. В. Майст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Муниципального общеобразовательного учреждения основной общеобразовательной школы № 14 хутора Прикубанского муниципального образования Славянский район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firstLine="900"/>
        <w:rPr/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 xml:space="preserve">Процент качества за 2008-2009 у. г. остаётся на прежнем уровне (более 40 %). Процент успеваемости составил – 100. 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За 2008-2009 у. г. учащиеся школы впервые стали призёрами предметных олимпиад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Впервые педагог школы стал финалистом конкурса «Педагог года - 2009». Также, три учителя приняли участие в конкурсе «Лучших учителей РФ» в рамках ПНП «Образование»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Ещё более улучшилась материально-техническая база образовательного учреждения. Получен кабинет химии, кубановедения и казачества. Приобретена мебель и посуда для буфет-раздаточной школы. Появились новые информационные и обучающие стенды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В области благоустройства основной проблемой является несоответствие параметров помещений школы и освещения санитарным нормам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В области качества образовательного процесса основной проблемой является низкий процент пед. работников с высшей квалификационной категорией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spacing w:lineRule="auto" w:line="240"/>
        <w:ind w:firstLine="900"/>
        <w:rPr/>
      </w:pPr>
      <w:r>
        <w:rPr/>
      </w:r>
    </w:p>
    <w:p>
      <w:pPr>
        <w:pStyle w:val="Style15"/>
        <w:spacing w:lineRule="auto" w:line="240"/>
        <w:ind w:firstLine="900"/>
        <w:rPr>
          <w:i/>
          <w:i/>
        </w:rPr>
      </w:pPr>
      <w:r>
        <w:rPr>
          <w:i/>
        </w:rPr>
        <w:t>Составлен перспективный план по подготовке образовательного учреждения к новому учебному году и в перспективе до 2014 года.</w:t>
      </w:r>
    </w:p>
    <w:p>
      <w:pPr>
        <w:pStyle w:val="Style15"/>
        <w:spacing w:lineRule="auto" w:line="240"/>
        <w:ind w:firstLine="900"/>
        <w:rPr>
          <w:i/>
          <w:i/>
        </w:rPr>
      </w:pPr>
      <w:r>
        <w:rPr>
          <w:i/>
        </w:rPr>
        <w:t>Реконструировать систему освещения школы.</w:t>
      </w:r>
    </w:p>
    <w:p>
      <w:pPr>
        <w:pStyle w:val="Style15"/>
        <w:spacing w:lineRule="auto" w:line="240"/>
        <w:ind w:firstLine="90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firstLine="900"/>
        <w:rPr>
          <w:i/>
          <w:i/>
        </w:rPr>
      </w:pPr>
      <w:r>
        <w:rPr>
          <w:i/>
        </w:rPr>
        <w:t>Утвердить график аттестации педагогов школы на первую и высшую квалификационную категорию.</w:t>
      </w:r>
    </w:p>
    <w:p>
      <w:pPr>
        <w:pStyle w:val="Style15"/>
        <w:spacing w:lineRule="auto" w:line="240"/>
        <w:ind w:firstLine="900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овершенствование работы Совета школы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овершенствование работы ученического самоуправления и штаба воспитательной работы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обобщение педагогического опыта работников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проведение семинаров и лекториев по повышению качества образования</w:t>
      </w:r>
    </w:p>
    <w:p>
      <w:pPr>
        <w:pStyle w:val="Style15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транение предписаний Роспотребнадзора и Госпожнадзора и укрепление материально-технической базы учрежден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К. В. Май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У ООШ № 14 о презентации и размещ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ети Интернет публичного доклада общеобразователь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дагогический совет и (или) собрание трудового коллекти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я, встречи с учащими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та проведен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09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</w:t>
      </w:r>
      <w:r>
        <w:rPr>
          <w:bCs/>
          <w:sz w:val="28"/>
          <w:szCs w:val="28"/>
        </w:rPr>
        <w:t xml:space="preserve">размещенный в сети Интернет публичный доклад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К. В.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chool14.narod.ru/" TargetMode="External"/><Relationship Id="rId3" Type="http://schemas.openxmlformats.org/officeDocument/2006/relationships/hyperlink" Target="mailto:school14@slav.kubanne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3:00Z</dcterms:created>
  <dc:creator>Администратор</dc:creator>
  <dc:description/>
  <cp:keywords/>
  <dc:language>en-US</dc:language>
  <cp:lastModifiedBy>Администратор</cp:lastModifiedBy>
  <dcterms:modified xsi:type="dcterms:W3CDTF">2009-09-08T19:01:00Z</dcterms:modified>
  <cp:revision>2</cp:revision>
  <dc:subject/>
  <dc:title>Публичный доклад </dc:title>
</cp:coreProperties>
</file>