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ОБЩЕОБРАЗОВАТЕЛЬНАЯ ШКОЛА № 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ТОРА ПРИКУБА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ЯНСКИЙ РАЙОН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9.2012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ab/>
        <w:t xml:space="preserve">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х. Прикубанский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ых государственных стандартов, на основании решения Совета школы (протокол № 1 от 28 сентября 2011 года) и решения педагогического совета школы (протокол № 1 от 31 августа 2011 года) п р и к а з ы в а ю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ую образовательную программу начального общего образования МБОУ ООШ № 14 на 2011-2015 год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БОУ ООШ № 14</w:t>
        <w:tab/>
        <w:tab/>
        <w:tab/>
        <w:tab/>
        <w:tab/>
        <w:tab/>
        <w:t xml:space="preserve">      К. В. Майстр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10:18Z</dcterms:created>
  <dc:creator/>
  <dc:description/>
  <dc:language>en-US</dc:language>
  <cp:lastModifiedBy/>
  <cp:revision>0</cp:revision>
  <dc:subject/>
  <dc:title/>
</cp:coreProperties>
</file>