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иказом  департамента образования и наук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администрации Краснодарского кра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3.2000 №45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одготовки и проведения государственной (итогово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тестации выпуск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) клас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учреждений Краснода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, разработанное в целях регламентации орга</w:t>
        <w:softHyphen/>
        <w:t>низации подготовки и проведения государственной (итоговой) аттеста</w:t>
        <w:softHyphen/>
        <w:t>ции выпускников общеобразовательных учреждений Краснодарского края независимо от их организационно-правовой формы, является ре</w:t>
        <w:softHyphen/>
        <w:t>гиональным нормативным документом, созданным на основе и в допол</w:t>
        <w:softHyphen/>
        <w:t>нение Положения о государственной (итоговой) аттестации выпускни</w:t>
        <w:softHyphen/>
        <w:t xml:space="preserve">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общеобразовательных учреждений Российс</w:t>
        <w:softHyphen/>
        <w:t>кой Федерации (приказ Минобразования России от 03.12.99 № 1075, за</w:t>
        <w:softHyphen/>
        <w:t>регистрирован Министерством юстиции РФ 17.02.2000 № 2114), Реко</w:t>
        <w:softHyphen/>
        <w:t>мендаций по проведению государственной (итоговой) аттестации выпус</w:t>
        <w:softHyphen/>
        <w:t>кников общеобразовательных учреждений в 2000 году (письмо Минобразования РФ от 03.03.2000 № 354/11-13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ыпускников общеобразовательных учреждений (в дальнейшем - итоговая аттестация выпускников ОУ) осуществляется в соответствии с Законом Российской Федерации "Об образовании" и, в пределах установленной компетенции, организуется департаментом образования и науки администрации Краснодарского края, муниципальными органами управления образованием, аттестаци</w:t>
        <w:softHyphen/>
        <w:t>онными (экзаменационными) комиссиями общеобразовательных учреж</w:t>
        <w:softHyphen/>
        <w:t>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 ПОДГОТОВКА  К  ИТОГОВОЙ  А ГГЕСТАЦИИ  ВЫПУСК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Итоговая аттестаци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 ОУ Краснодарского края (в том числе экстернов - выпускников, получавших образование в семье и обучавшихся на дому, в форме самообразования) проводится аттестационными комиссиями ОУ, состав которых утверждается руководителем О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, чем за две недели </w:t>
      </w:r>
      <w:r>
        <w:rPr>
          <w:rFonts w:cs="Times New Roman" w:ascii="Times New Roman" w:hAnsi="Times New Roman"/>
          <w:sz w:val="24"/>
          <w:szCs w:val="24"/>
        </w:rPr>
        <w:t>до начала аттестационного пери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итоговой аттестации выпускников в ОУ по отдельному предмету (обязательному или по выбору) возлагается на председателя аттестационной комиссии. Председа</w:t>
        <w:softHyphen/>
        <w:t xml:space="preserve">телем аттестационной комиссии по предмету может быть руковод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, </w:t>
      </w:r>
      <w:r>
        <w:rPr>
          <w:rFonts w:cs="Times New Roman" w:ascii="Times New Roman" w:hAnsi="Times New Roman"/>
          <w:sz w:val="24"/>
          <w:szCs w:val="24"/>
        </w:rPr>
        <w:t xml:space="preserve">один из его заместителей (по учебно-воспитательной, научно-методической работе) или учитель по представлению руководител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подающий в данном классе предмет, по которому проводится итого</w:t>
        <w:softHyphen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ая аттестация, не может быть председателем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аттестационной комиссии по предмету устанавл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личеств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рех,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лассе - четырех педагогических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аботников: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я, экзаменующего учителя, одного (двух) ассист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в. Ассистенты назначаются из числа учителей предмета, по которому проводится экзамен, или предметов соответствующей образовательной области учебного пла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. </w:t>
      </w:r>
      <w:r>
        <w:rPr>
          <w:rFonts w:cs="Times New Roman" w:ascii="Times New Roman" w:hAnsi="Times New Roman"/>
          <w:sz w:val="24"/>
          <w:szCs w:val="24"/>
        </w:rPr>
        <w:t>В случае отсутствия или нехватки указан</w:t>
        <w:softHyphen/>
        <w:t>ных педагогических работников в порядке исключения ассистентами на</w:t>
        <w:softHyphen/>
        <w:t>значаются учителя других предм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аттестационной комисси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правило, </w:t>
      </w:r>
      <w:r>
        <w:rPr>
          <w:rFonts w:cs="Times New Roman" w:ascii="Times New Roman" w:hAnsi="Times New Roman"/>
          <w:sz w:val="24"/>
          <w:szCs w:val="24"/>
        </w:rPr>
        <w:t>являются лица, име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ысшее образовани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ыбор выпускниками ОУ устных экзаменов осуществляется в п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нной форме (заявление на имя директора ОУ). При этом окончательный </w:t>
      </w:r>
      <w:r>
        <w:rPr>
          <w:rFonts w:cs="Times New Roman" w:ascii="Times New Roman" w:hAnsi="Times New Roman"/>
          <w:sz w:val="24"/>
          <w:szCs w:val="24"/>
        </w:rPr>
        <w:t xml:space="preserve">выбор (в случае изменения первоначального мнения) должен быть сдела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 позднее, чем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за 15 дней до начала аттестационного периода. </w:t>
      </w:r>
      <w:r>
        <w:rPr>
          <w:rFonts w:cs="Times New Roman" w:ascii="Times New Roman" w:hAnsi="Times New Roman"/>
          <w:spacing w:val="-5"/>
          <w:sz w:val="24"/>
          <w:szCs w:val="24"/>
        </w:rPr>
        <w:t>Итоговая ат</w:t>
      </w:r>
      <w:r>
        <w:rPr>
          <w:rFonts w:cs="Times New Roman" w:ascii="Times New Roman" w:hAnsi="Times New Roman"/>
          <w:sz w:val="24"/>
          <w:szCs w:val="24"/>
        </w:rPr>
        <w:t xml:space="preserve">тестация выпускников проводится по утвержденному руководителем </w:t>
      </w:r>
      <w:r>
        <w:rPr>
          <w:rFonts w:cs="Times New Roman" w:ascii="Times New Roman" w:hAnsi="Times New Roman"/>
          <w:bCs/>
          <w:sz w:val="24"/>
          <w:szCs w:val="24"/>
        </w:rPr>
        <w:t>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писанию, которое доводится до сведения обучающихся, родителей (лиц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заменяющих), учителе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е позднее, чем за две недели </w:t>
      </w:r>
      <w:r>
        <w:rPr>
          <w:rFonts w:cs="Times New Roman" w:ascii="Times New Roman" w:hAnsi="Times New Roman"/>
          <w:spacing w:val="-3"/>
          <w:sz w:val="24"/>
          <w:szCs w:val="24"/>
        </w:rPr>
        <w:t>до начала аттеста</w:t>
      </w:r>
      <w:r>
        <w:rPr>
          <w:rFonts w:cs="Times New Roman" w:ascii="Times New Roman" w:hAnsi="Times New Roman"/>
          <w:sz w:val="24"/>
          <w:szCs w:val="24"/>
        </w:rPr>
        <w:t xml:space="preserve">ционного периода. В этих целях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проводятся собрания, совещания, оформляются стенды "В помощь выпускнику школы" и др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Экзаменационный материал (билеты, вопросы для собеседования, задания практической части, др.) для проведения экзаменов по предметам, выбранным выпускниками, составляются ОУ с учетом примерных вопросов для проведения итоговой аттестации выпуск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, рекомендованных Министерством образования РФ. При эт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 самостоятельно определяет количество билетов, число и формулировки вопросов </w:t>
      </w:r>
      <w:r>
        <w:rPr>
          <w:rFonts w:cs="Times New Roman" w:ascii="Times New Roman" w:hAnsi="Times New Roman"/>
          <w:sz w:val="24"/>
          <w:szCs w:val="24"/>
        </w:rPr>
        <w:t xml:space="preserve">в них, с учетом объема и уровня программного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- для выпускников основной общей школы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лас</w:t>
        <w:softHyphen/>
        <w:t>сов - для выпускников средней (полной) общей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 устанавливают (издают приказ, принимают положение) порядок экспертизы, утвержде</w:t>
        <w:softHyphen/>
        <w:t>ния и хранения экзаменационных материалов. При этом экзаменацион</w:t>
        <w:softHyphen/>
        <w:t xml:space="preserve">ные материал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дне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м за две </w:t>
      </w:r>
      <w:r>
        <w:rPr>
          <w:rFonts w:cs="Times New Roman" w:ascii="Times New Roman" w:hAnsi="Times New Roman"/>
          <w:sz w:val="24"/>
          <w:szCs w:val="24"/>
        </w:rPr>
        <w:t>недели до начала итоговой аттеста</w:t>
        <w:softHyphen/>
        <w:t xml:space="preserve">ции выпускников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ечатаны и помещены для хранения в сейф, </w:t>
      </w:r>
      <w:r>
        <w:rPr>
          <w:rFonts w:cs="Times New Roman" w:ascii="Times New Roman" w:hAnsi="Times New Roman"/>
          <w:sz w:val="24"/>
          <w:szCs w:val="24"/>
        </w:rPr>
        <w:t>доступ к которому имеет только руководитель О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обеседования, задания практической части экзаменов по выбору выпускникам </w:t>
      </w:r>
      <w:r>
        <w:rPr>
          <w:rFonts w:cs="Times New Roman" w:ascii="Times New Roman" w:hAnsi="Times New Roman"/>
          <w:b/>
          <w:bCs/>
          <w:sz w:val="24"/>
          <w:szCs w:val="24"/>
        </w:rPr>
        <w:t>заранее не сообщ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ы с экзаменационным материалом для проведения письменных экзаменов должны быть получены руководителем ОУ или, по его пору</w:t>
        <w:softHyphen/>
        <w:t xml:space="preserve">чению, представителем ОУ на основании документа, подтверждающего полномочия, в муниципальном органе управления образованием (МОУ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, чем за один день </w:t>
      </w:r>
      <w:r>
        <w:rPr>
          <w:rFonts w:cs="Times New Roman" w:ascii="Times New Roman" w:hAnsi="Times New Roman"/>
          <w:sz w:val="24"/>
          <w:szCs w:val="24"/>
        </w:rPr>
        <w:t xml:space="preserve">до проведения соответствующ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енного экзамена. Экзаменационные пакеты после получения в МОУО </w:t>
      </w:r>
      <w:r>
        <w:rPr>
          <w:rFonts w:cs="Times New Roman" w:ascii="Times New Roman" w:hAnsi="Times New Roman"/>
          <w:sz w:val="24"/>
          <w:szCs w:val="24"/>
        </w:rPr>
        <w:t>находятся на хранении в сейфе руководителя ОУ до установленного вре</w:t>
        <w:softHyphen/>
        <w:t>мени их вскрытия в присутствии членов аттестационной комиссии 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, нуждающихся в длительном лечени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рекомендаций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и науки администрации края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бщеобразовательные учреждения по согласованию с муниципальным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рганами управления обра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авливают щадящий режим про</w:t>
        <w:softHyphen/>
      </w:r>
      <w:r>
        <w:rPr>
          <w:rFonts w:cs="Times New Roman" w:ascii="Times New Roman" w:hAnsi="Times New Roman"/>
          <w:sz w:val="24"/>
          <w:szCs w:val="24"/>
        </w:rPr>
        <w:t>ведения итоговой аттес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тоговой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</w:t>
        <w:softHyphen/>
        <w:t>сов общеобразовательных учреждений Краснодарского края возможно с использованием средств массовой информации (телевидения и (или) радио) по предварительному согласованию с Министерством образова</w:t>
        <w:softHyphen/>
        <w:t>ния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может вводить дополнительный обязательный экзамен в общеобразовательных школах (классах) с уг</w:t>
        <w:softHyphen/>
        <w:t>лубленным изучением отдельных предметов и в ОУ (классах) повышен</w:t>
        <w:softHyphen/>
        <w:t>ного уровня образования (лицеях, гимназиях). Решение (приказ) о вве</w:t>
        <w:softHyphen/>
        <w:t>дении дополнительного обязательного экзамена принимается департа</w:t>
        <w:softHyphen/>
        <w:t xml:space="preserve">ментом образования и нау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о, не позднее, чем за шесть месяцев </w:t>
      </w:r>
      <w:r>
        <w:rPr>
          <w:rFonts w:cs="Times New Roman" w:ascii="Times New Roman" w:hAnsi="Times New Roman"/>
          <w:sz w:val="24"/>
          <w:szCs w:val="24"/>
        </w:rPr>
        <w:t>до начала итоговой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кзамены по избранным выпускниками предметам могут про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иться непосредственно по завершении изучения предмета в рамках 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овательной программы основного общего или среднего (полного) </w:t>
      </w:r>
      <w:r>
        <w:rPr>
          <w:rFonts w:cs="Times New Roman" w:ascii="Times New Roman" w:hAnsi="Times New Roman"/>
          <w:sz w:val="24"/>
          <w:szCs w:val="24"/>
        </w:rPr>
        <w:t>общего образования в каникуляр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партамент образования и науки администрации Краснодарско</w:t>
        <w:softHyphen/>
      </w:r>
      <w:r>
        <w:rPr>
          <w:rFonts w:cs="Times New Roman" w:ascii="Times New Roman" w:hAnsi="Times New Roman"/>
          <w:sz w:val="24"/>
          <w:szCs w:val="24"/>
        </w:rPr>
        <w:t>го края ежегодно устанавливает сро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ттестационного периода в выпускных классах, с учетом устано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ных Минобразования РФ сроков письменных экзаме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осрочных обязательных экзаменов для выпускников, нуждающих</w:t>
        <w:softHyphen/>
      </w:r>
      <w:r>
        <w:rPr>
          <w:rFonts w:cs="Times New Roman" w:ascii="Times New Roman" w:hAnsi="Times New Roman"/>
          <w:sz w:val="24"/>
          <w:szCs w:val="24"/>
        </w:rPr>
        <w:t>ся в длительном ле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осрочных обязательных экзаменов для выпускников, выезжающих </w:t>
      </w:r>
      <w:r>
        <w:rPr>
          <w:rFonts w:cs="Times New Roman" w:ascii="Times New Roman" w:hAnsi="Times New Roman"/>
          <w:spacing w:val="-4"/>
          <w:sz w:val="24"/>
          <w:szCs w:val="24"/>
        </w:rPr>
        <w:t>на учебно-тренировочные сборы кандидатов в сборные команды Р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ийской Федерации, на международные олимпиады школьников, на р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ийские или международные спортивные соревнования, конкурсы, см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ы, олимпиады и тренировочные сборы (индивидуально для каждого </w:t>
      </w:r>
      <w:r>
        <w:rPr>
          <w:rFonts w:cs="Times New Roman" w:ascii="Times New Roman" w:hAnsi="Times New Roman"/>
          <w:sz w:val="24"/>
          <w:szCs w:val="24"/>
        </w:rPr>
        <w:t>выпускника или групп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осрочных обязательных экзаменов для выпускников, обучающих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в вечерних (сменных) общеобразовательных учреждениях, подлежа</w:t>
        <w:softHyphen/>
      </w:r>
      <w:r>
        <w:rPr>
          <w:rFonts w:cs="Times New Roman" w:ascii="Times New Roman" w:hAnsi="Times New Roman"/>
          <w:sz w:val="24"/>
          <w:szCs w:val="24"/>
        </w:rPr>
        <w:t>щих призыву в ряды Российской Арм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вторных обязательных экзаменов для выпускников, получивших </w:t>
      </w:r>
      <w:r>
        <w:rPr>
          <w:rFonts w:cs="Times New Roman" w:ascii="Times New Roman" w:hAnsi="Times New Roman"/>
          <w:spacing w:val="-4"/>
          <w:sz w:val="24"/>
          <w:szCs w:val="24"/>
        </w:rPr>
        <w:t>на итоговой аттестации неудовлетворительные отме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язательных экзаменов для выпускников, заболевших в период ито</w:t>
        <w:softHyphen/>
      </w:r>
      <w:r>
        <w:rPr>
          <w:rFonts w:cs="Times New Roman" w:ascii="Times New Roman" w:hAnsi="Times New Roman"/>
          <w:sz w:val="24"/>
          <w:szCs w:val="24"/>
        </w:rPr>
        <w:t>говой аттест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ешение о проведении досрочной итоговой аттестации прини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тся на основании соответствующего представления муницип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органа управления образованием, письма руководителя ОУ с указанием предлагаемого периода проведения итоговой аттестации и сроков пис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нных экзаменов, а также документа, подтверждающего необходимость </w:t>
      </w:r>
      <w:r>
        <w:rPr>
          <w:rFonts w:cs="Times New Roman" w:ascii="Times New Roman" w:hAnsi="Times New Roman"/>
          <w:sz w:val="24"/>
          <w:szCs w:val="24"/>
        </w:rPr>
        <w:t>досрочной сдачи государственных экзам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ловия допуска и проведения итоговой аттестации выпуск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в ОУ, обучавшихся за рубежом по программам международного об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ена, определены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исьмами Минобразования РФ от 20.07.1993г. № 126-М 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0.12.1993 № 976/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партамент образования и науки определяет (осуществляет 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ор или разрабатывает) тексты письменных экзаменационных работ для </w:t>
      </w:r>
      <w:r>
        <w:rPr>
          <w:rFonts w:cs="Times New Roman" w:ascii="Times New Roman" w:hAnsi="Times New Roman"/>
          <w:sz w:val="24"/>
          <w:szCs w:val="24"/>
        </w:rPr>
        <w:t>выпускни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лассов компенсирующего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ов выравн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дающих экзамены досроч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дающих экзамены повтор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болевших в период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учавшихся по программам международного обм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проведения аттестации по родному (нерусскому) язы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з семей беженцев и переселенцев, недостаточно владеющих русским </w:t>
      </w:r>
      <w:r>
        <w:rPr>
          <w:rFonts w:cs="Times New Roman" w:ascii="Times New Roman" w:hAnsi="Times New Roman"/>
          <w:spacing w:val="-7"/>
          <w:sz w:val="24"/>
          <w:szCs w:val="24"/>
        </w:rPr>
        <w:t>языком, - (темы и характер письменных работ) для экзаменов по русс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у языку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) и русскому языку и литературе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>) класс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явка на тексты письменных экзаменационных работ для вышеука</w:t>
        <w:softHyphen/>
        <w:t xml:space="preserve">занных категорий выпускников подается в департамент образования и </w:t>
      </w:r>
      <w:r>
        <w:rPr>
          <w:rFonts w:cs="Times New Roman" w:ascii="Times New Roman" w:hAnsi="Times New Roman"/>
          <w:sz w:val="24"/>
          <w:szCs w:val="24"/>
        </w:rPr>
        <w:t>науки в сроки, ежегодно им устанавливаем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партамент образования и науки ежегодно определяет и дово</w:t>
      </w:r>
      <w:r>
        <w:rPr>
          <w:rFonts w:cs="Times New Roman" w:ascii="Times New Roman" w:hAnsi="Times New Roman"/>
          <w:spacing w:val="-5"/>
          <w:sz w:val="24"/>
          <w:szCs w:val="24"/>
        </w:rPr>
        <w:t>дит до сведения ОУ (письмо) шкалу перевода результатов централиз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ного вузовского (абитуриентского) и аттестационного тестирований, </w:t>
      </w:r>
      <w:r>
        <w:rPr>
          <w:rFonts w:cs="Times New Roman" w:ascii="Times New Roman" w:hAnsi="Times New Roman"/>
          <w:spacing w:val="-5"/>
          <w:sz w:val="24"/>
          <w:szCs w:val="24"/>
        </w:rPr>
        <w:t>указанных в сертификатах Центра тестирования Министерства образо</w:t>
      </w:r>
      <w:r>
        <w:rPr>
          <w:rFonts w:cs="Times New Roman" w:ascii="Times New Roman" w:hAnsi="Times New Roman"/>
          <w:sz w:val="24"/>
          <w:szCs w:val="24"/>
        </w:rPr>
        <w:t>вания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. ПРОВЕДЕНИЕ  ИТОГОВОЙ  АТТЕСТАЦИИ  ВЫПУСК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а проведения выпускных экзаменов по выбору может быть </w:t>
      </w:r>
      <w:r>
        <w:rPr>
          <w:rFonts w:cs="Times New Roman" w:ascii="Times New Roman" w:hAnsi="Times New Roman"/>
          <w:spacing w:val="-8"/>
          <w:sz w:val="24"/>
          <w:szCs w:val="24"/>
        </w:rPr>
        <w:t>различной (по билетам, в форме собеседования, защиты рефератов, тести</w:t>
      </w:r>
      <w:r>
        <w:rPr>
          <w:rFonts w:cs="Times New Roman" w:ascii="Times New Roman" w:hAnsi="Times New Roman"/>
          <w:spacing w:val="-5"/>
          <w:sz w:val="24"/>
          <w:szCs w:val="24"/>
        </w:rPr>
        <w:t>рования и др.) и устанавливается ОУ с учетом мнений выпуск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случае проведения экзамена по билетам выпускник отвечает на сф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улированные вопросы, выполняет предложенные практические зад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(разбор предложения, решение задачи, лабораторная работа, демон</w:t>
        <w:softHyphen/>
      </w:r>
      <w:r>
        <w:rPr>
          <w:rFonts w:cs="Times New Roman" w:ascii="Times New Roman" w:hAnsi="Times New Roman"/>
          <w:sz w:val="24"/>
          <w:szCs w:val="24"/>
        </w:rPr>
        <w:t>страция опыта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ля проведения устных экзаменов группа выпускников, в которой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читывается более 20 человек, делится на две подгруппы, сдающие эк</w:t>
        <w:softHyphen/>
      </w:r>
      <w:r>
        <w:rPr>
          <w:rFonts w:cs="Times New Roman" w:ascii="Times New Roman" w:hAnsi="Times New Roman"/>
          <w:sz w:val="24"/>
          <w:szCs w:val="24"/>
        </w:rPr>
        <w:t>замены в один день (соответственно с 8 и 13 час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ждая подгруппа получает полный комплект билетов, а также п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ожений к ним. Количество экзаменующихся, находящихся одноврем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 в аудитории, не должно превышать 5 человек, каждому из которых </w:t>
      </w:r>
      <w:r>
        <w:rPr>
          <w:rFonts w:cs="Times New Roman" w:ascii="Times New Roman" w:hAnsi="Times New Roman"/>
          <w:spacing w:val="-6"/>
          <w:sz w:val="24"/>
          <w:szCs w:val="24"/>
        </w:rPr>
        <w:t>предоставляется для подготовки не менее 15-20 мин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ускник, избравший собеседование, по предложению аттестацио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 комиссии дает без подготовки развернутый ответ по одной из клю</w:t>
        <w:softHyphen/>
        <w:t xml:space="preserve">чевых тем курса или отвечает на вопросы обобщающего характера по </w:t>
      </w:r>
      <w:r>
        <w:rPr>
          <w:rFonts w:cs="Times New Roman" w:ascii="Times New Roman" w:hAnsi="Times New Roman"/>
          <w:spacing w:val="-6"/>
          <w:sz w:val="24"/>
          <w:szCs w:val="24"/>
        </w:rPr>
        <w:t>темам, изученным в соответствии с программой. Собеседование целе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но проводить с выпускниками, имеющими отличные знания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мету, проявившими интерес к научным исследованиям в избранной </w:t>
      </w:r>
      <w:r>
        <w:rPr>
          <w:rFonts w:cs="Times New Roman" w:ascii="Times New Roman" w:hAnsi="Times New Roman"/>
          <w:spacing w:val="-4"/>
          <w:sz w:val="24"/>
          <w:szCs w:val="24"/>
        </w:rPr>
        <w:t>области знаний и обладающими аналитическими способнос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Защита реферата </w:t>
      </w:r>
      <w:r>
        <w:rPr>
          <w:rFonts w:cs="Times New Roman" w:ascii="Times New Roman" w:hAnsi="Times New Roman"/>
          <w:spacing w:val="-7"/>
          <w:sz w:val="24"/>
          <w:szCs w:val="24"/>
        </w:rPr>
        <w:t>предполагает предварительный выбор выпуск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м интересующей его темы работы с учетом рекомендаций учителя-предметника, последующее глубокое изучение избранной для реферат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блемы, изложение вывода по теме реферата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озднее, чем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за недел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о экзамена реферат представляется выпускником на рецензию учителю. </w:t>
      </w:r>
      <w:r>
        <w:rPr>
          <w:rFonts w:cs="Times New Roman" w:ascii="Times New Roman" w:hAnsi="Times New Roman"/>
          <w:spacing w:val="-7"/>
          <w:sz w:val="24"/>
          <w:szCs w:val="24"/>
        </w:rPr>
        <w:t>Аттестационная комиссия на экзамене знакомится с рецензией на пре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авленную работу и выставляет оценку выпускнику после защиты ре</w:t>
        <w:softHyphen/>
      </w:r>
      <w:r>
        <w:rPr>
          <w:rFonts w:cs="Times New Roman" w:ascii="Times New Roman" w:hAnsi="Times New Roman"/>
          <w:sz w:val="24"/>
          <w:szCs w:val="24"/>
        </w:rPr>
        <w:t>фе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водится в том случае,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если выпускники знакомы с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акой формой аттестации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лагаемые на выпускных экзаменах тесты </w:t>
      </w:r>
      <w:r>
        <w:rPr>
          <w:rFonts w:cs="Times New Roman" w:ascii="Times New Roman" w:hAnsi="Times New Roman"/>
          <w:spacing w:val="-8"/>
          <w:sz w:val="24"/>
          <w:szCs w:val="24"/>
        </w:rPr>
        <w:t>должны пройти экспертизу территориальной методической службы в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ядке, установленном муниципальным органом управления образова</w:t>
        <w:softHyphen/>
      </w:r>
      <w:r>
        <w:rPr>
          <w:rFonts w:cs="Times New Roman" w:ascii="Times New Roman" w:hAnsi="Times New Roman"/>
          <w:sz w:val="24"/>
          <w:szCs w:val="24"/>
        </w:rPr>
        <w:t>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решению педагогического совета при наличии желания выпус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ка в качестве экзамена по выбору ему могут быть зачтены результаты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централизованного аттестационного и вузовского тестирований. </w:t>
      </w:r>
      <w:r>
        <w:rPr>
          <w:rFonts w:cs="Times New Roman" w:ascii="Times New Roman" w:hAnsi="Times New Roman"/>
          <w:spacing w:val="-14"/>
          <w:sz w:val="24"/>
          <w:szCs w:val="24"/>
        </w:rPr>
        <w:t>Основ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ем для рассмотрения вопроса и принятия педсоветом решения является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сертификат Центра тестирования </w:t>
      </w:r>
      <w:r>
        <w:rPr>
          <w:rFonts w:cs="Times New Roman" w:ascii="Times New Roman" w:hAnsi="Times New Roman"/>
          <w:spacing w:val="-11"/>
          <w:sz w:val="24"/>
          <w:szCs w:val="24"/>
        </w:rPr>
        <w:t>Министерства образования РФ и ш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а перевода результатов тестирования, ежегодно разрабатываемая де</w:t>
        <w:softHyphen/>
      </w:r>
      <w:r>
        <w:rPr>
          <w:rFonts w:cs="Times New Roman" w:ascii="Times New Roman" w:hAnsi="Times New Roman"/>
          <w:sz w:val="24"/>
          <w:szCs w:val="24"/>
        </w:rPr>
        <w:t>партаментом образования и нау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офессиональная подготовк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пускнико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ласса может за</w:t>
      </w:r>
      <w:r>
        <w:rPr>
          <w:rFonts w:cs="Times New Roman" w:ascii="Times New Roman" w:hAnsi="Times New Roman"/>
          <w:spacing w:val="-6"/>
          <w:sz w:val="24"/>
          <w:szCs w:val="24"/>
        </w:rPr>
        <w:t>вершаться по их желанию сдачей квалификационных экзаменов, кот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ые педагогическим советом ОУ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гут засчитываться в качестве экза</w:t>
      </w:r>
      <w:r>
        <w:rPr>
          <w:rFonts w:cs="Times New Roman" w:ascii="Times New Roman" w:hAnsi="Times New Roman"/>
          <w:b/>
          <w:bCs/>
          <w:sz w:val="24"/>
          <w:szCs w:val="24"/>
        </w:rPr>
        <w:t>менов по выб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Квалификационные экзамены по профессиональной подготовке </w:t>
      </w:r>
      <w:r>
        <w:rPr>
          <w:rFonts w:cs="Times New Roman" w:ascii="Times New Roman" w:hAnsi="Times New Roman"/>
          <w:spacing w:val="-15"/>
          <w:sz w:val="24"/>
          <w:szCs w:val="24"/>
        </w:rPr>
        <w:t>п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мают специальные комиссии, создаваемые на производстве, в учреж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ниях и организациях. К работе квалификационных комиссий по во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ожности привлекаются работники профессиональных учреждений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ответствующего профиля, а также представители общественных орга</w:t>
        <w:softHyphen/>
      </w:r>
      <w:r>
        <w:rPr>
          <w:rFonts w:cs="Times New Roman" w:ascii="Times New Roman" w:hAnsi="Times New Roman"/>
          <w:sz w:val="24"/>
          <w:szCs w:val="24"/>
        </w:rPr>
        <w:t>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 ряду профессий (водитель автомобиля, тракторист, комбайнер и др.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ем квалификационных экзаменов осуществляется в соответствии с 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одательством специальными комиссиями ГИБДД, агропромыш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нных комплексов и т.д. Квалификационные экзамены проводятся до </w:t>
      </w:r>
      <w:r>
        <w:rPr>
          <w:rFonts w:cs="Times New Roman" w:ascii="Times New Roman" w:hAnsi="Times New Roman"/>
          <w:sz w:val="24"/>
          <w:szCs w:val="24"/>
        </w:rPr>
        <w:t xml:space="preserve">начала аттестационного периода, но </w:t>
      </w:r>
      <w:r>
        <w:rPr>
          <w:rFonts w:cs="Times New Roman" w:ascii="Times New Roman" w:hAnsi="Times New Roman"/>
          <w:b/>
          <w:bCs/>
          <w:sz w:val="24"/>
          <w:szCs w:val="24"/>
        </w:rPr>
        <w:t>не ранее 1 ма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ри проведении письменных экзаменов темы сочинений, названия изложений, тексты заданий по алгебре и началам анализа (матема</w:t>
      </w:r>
      <w:r>
        <w:rPr>
          <w:rFonts w:cs="Times New Roman" w:ascii="Times New Roman" w:hAnsi="Times New Roman"/>
          <w:sz w:val="24"/>
          <w:szCs w:val="24"/>
        </w:rPr>
        <w:t>тике) записываются на до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ускникам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 классов на сочинении, а также выпускникам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ласса, избравшим экзамен по русскому языку и литературную тему, </w:t>
      </w:r>
      <w:r>
        <w:rPr>
          <w:rFonts w:cs="Times New Roman" w:ascii="Times New Roman" w:hAnsi="Times New Roman"/>
          <w:spacing w:val="-7"/>
          <w:sz w:val="24"/>
          <w:szCs w:val="24"/>
        </w:rPr>
        <w:t>по мере необходимости предоставляется возможность использовать к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и с текстами художественных произведений, не содержащие теорет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ских материалов (выпускникам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7"/>
          <w:sz w:val="24"/>
          <w:szCs w:val="24"/>
        </w:rPr>
        <w:t>) классов, избравшим тему, свя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нную с рецензированием или интерпретацией текста, - непосредственно </w:t>
      </w:r>
      <w:r>
        <w:rPr>
          <w:rFonts w:cs="Times New Roman" w:ascii="Times New Roman" w:hAnsi="Times New Roman"/>
          <w:sz w:val="24"/>
          <w:szCs w:val="24"/>
        </w:rPr>
        <w:t>после выбора тем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 письменных экзаменах по русскому языку и литературе выпуск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ам разрешается пользоваться всеми типами лингвистических словар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выпускников из семей беженцев и переселенцев, иностранных граждан, недостаточно владеющих русским языком, экзамен по лите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е (сочинение) 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>) классах может быть проведен в виде пись</w:t>
        <w:softHyphen/>
        <w:t>менной работы (несколько вариантов на выбор выпускника), темы, 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рой представляют собой пересказ прочитанного и изученного эп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еского произведения или фрагмента из него; характеристику героя прои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едения; развернутый ответ на вопрос о героях произведения или на св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бодную тему (т.е. на жизненном материале); отзыв на прочитанную книг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этих случаях заявка на темы письменных работ от общеобраз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льных учреждений (через муниципальные органы управления обра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ием) должна быть передана в управление образования админист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и кра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не менее чем за месяц </w:t>
      </w:r>
      <w:r>
        <w:rPr>
          <w:rFonts w:cs="Times New Roman" w:ascii="Times New Roman" w:hAnsi="Times New Roman"/>
          <w:spacing w:val="-6"/>
          <w:sz w:val="24"/>
          <w:szCs w:val="24"/>
        </w:rPr>
        <w:t>до начала аттестационного пери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выпускнико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5"/>
          <w:sz w:val="24"/>
          <w:szCs w:val="24"/>
        </w:rPr>
        <w:t>) классов, не сдавших письменные э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мены по русскому языку и литературе (сочинение), форму повтор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тоговой аттестации устанавливает аттестационная комиссия с учетом </w:t>
      </w:r>
      <w:r>
        <w:rPr>
          <w:rFonts w:cs="Times New Roman" w:ascii="Times New Roman" w:hAnsi="Times New Roman"/>
          <w:spacing w:val="-4"/>
          <w:sz w:val="24"/>
          <w:szCs w:val="24"/>
        </w:rPr>
        <w:t>отметок, полученных на экзаменах по этим предме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проведении письменных экзаменов по литературе (сочинение) в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) классе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озможна организация пит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пускников. При это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итание осуществляется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аудитории (зале, холле, классной комнате)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которой проводится экзамен, </w:t>
      </w:r>
      <w:r>
        <w:rPr>
          <w:rFonts w:cs="Times New Roman" w:ascii="Times New Roman" w:hAnsi="Times New Roman"/>
          <w:spacing w:val="-8"/>
          <w:sz w:val="24"/>
          <w:szCs w:val="24"/>
        </w:rPr>
        <w:t>при этом время на выполнение аттестаци</w:t>
        <w:softHyphen/>
      </w:r>
      <w:r>
        <w:rPr>
          <w:rFonts w:cs="Times New Roman" w:ascii="Times New Roman" w:hAnsi="Times New Roman"/>
          <w:sz w:val="24"/>
          <w:szCs w:val="24"/>
        </w:rPr>
        <w:t>онной работы не увеличив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ыход из помещения, в котором проводится письменный экзамен, в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жен только с разрешения аттестационной комиссии одновременно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не более чем одному учащемуся от класса. 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этом случае экзаменационная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а вместе с черновиком сдается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6. После окончания экзамена письменные работы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хранятся в сейфе </w:t>
      </w:r>
      <w:r>
        <w:rPr>
          <w:rFonts w:cs="Times New Roman" w:ascii="Times New Roman" w:hAnsi="Times New Roman"/>
          <w:spacing w:val="-6"/>
          <w:sz w:val="24"/>
          <w:szCs w:val="24"/>
        </w:rPr>
        <w:t>у руководителя общеобразовательного учреждения и выдаются аттеста</w:t>
        <w:softHyphen/>
        <w:t xml:space="preserve">ционной комиссии для проверки, которая осуществляетс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отдельной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комнат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дания общеобразовательного учреждения, с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бязательным у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ем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аттестационной комиссии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 присутствия посторонних лиц </w:t>
      </w:r>
      <w:r>
        <w:rPr>
          <w:rFonts w:cs="Times New Roman" w:ascii="Times New Roman" w:hAnsi="Times New Roman"/>
          <w:sz w:val="24"/>
          <w:szCs w:val="24"/>
        </w:rPr>
        <w:t>(не членов комисс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ошибки подчеркиваются красными чернилами, крас</w:t>
        <w:softHyphen/>
        <w:t>ной паст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русскому языку и литературе указывается отдельно ко</w:t>
        <w:softHyphen/>
        <w:t>личество ошибок орфографических, пунктуационных, грамматических, речевых и по содержанию. На сочинение, изложение, оцененные балла</w:t>
        <w:softHyphen/>
        <w:t>ми "5" или "2" по содержанию, дается реценз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экзамена по предмету экзаменационные и итоговые отметки заносятся в протокол, который подписывается всеми членами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ногласия между членами аттестационной комиссии в оценке письменной работы или устного ответа выпускника вопрос ре</w:t>
        <w:softHyphen/>
        <w:t>шается большинством голосов с обязательной записью в протоколе осо</w:t>
        <w:softHyphen/>
        <w:t>бого мнения членов комиссии, не согласных с решением большинства. В случае равного распределения голосов в отношении оценки работы, от</w:t>
        <w:softHyphen/>
        <w:t>вета право принятия окончательного решения остается за председате</w:t>
        <w:softHyphen/>
        <w:t>лем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у, по которому проводились письмен</w:t>
        <w:softHyphen/>
        <w:t>ные и устные экзамены, выставляется с учетом отметок, полученных на экзаменах. При выставлении итоговых отметок аттестационные комис</w:t>
        <w:softHyphen/>
        <w:t>сии руководствуются следующи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итоговая оценка по предмету определяется на основании годовой и экзаменационной с учетом отметок промежуточной аттестации в выпускном класс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ри неудовлетворительной экзаменационной отметке не может быть выставлена положительная итоговая отметк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итоговая отметка по русскому языку выпуск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а ОУ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х русский язык не изучался как предмет, выставляется с учетом фактической грамотно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ы (оценки за грамотность сочинений по литературе), а также аттестационного сочин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выпускникам, находившимся в лечебном учреждении, где были организованы занятия, учитываются отметки, полученные ими в ОУ при лечебном учрежд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письменную экзаменационную работу сообщается выпус</w:t>
        <w:softHyphen/>
        <w:t>книку до сдачи им последующего эк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выпускника, его родителей (законных представителей) ему предоставляется возможность ознакомиться с письменной работой, проверенной аттестационной комиссией общеобразовательного учреж</w:t>
        <w:softHyphen/>
        <w:t>дения сразу после сообщения ему отметки. Ознакомление выпускников с работой возлагается на председателя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отметкой, выставленной аттестационной ко</w:t>
        <w:softHyphen/>
        <w:t xml:space="preserve">миссией общеобразовательного учреждения, выпускник, его родители (законные представители) имеют право </w:t>
      </w:r>
      <w:r>
        <w:rPr>
          <w:rFonts w:cs="Times New Roman" w:ascii="Times New Roman" w:hAnsi="Times New Roman"/>
          <w:b/>
          <w:sz w:val="24"/>
          <w:szCs w:val="24"/>
        </w:rPr>
        <w:t>в трех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обратиться письменно в конфликтную комиссию, создаваемую муниципальным ор</w:t>
        <w:softHyphen/>
        <w:t>ганом управления образова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 ВЫДАЧИ  ДОКУМЕНТОВ  ОБ  ОБРАЗОВАН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об основном и среднем (полном) общем образовании выдаются в точном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оложением о порядке хранения, выдачи и учета документов государственного образца об основном об</w:t>
        <w:softHyphen/>
        <w:t>щем и среднем (полном) обще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(приказ Минобразования от 02.04.96 № 143, зарегистрирован в Минюсте 08.07.96 № 111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об основном и среднем (полном) общем образовании вручаются выпускникам </w:t>
      </w:r>
      <w:r>
        <w:rPr>
          <w:rFonts w:cs="Times New Roman" w:ascii="Times New Roman" w:hAnsi="Times New Roman"/>
          <w:b/>
          <w:sz w:val="24"/>
          <w:szCs w:val="24"/>
        </w:rPr>
        <w:t>не ранее последнего дня аттестационного перио</w:t>
        <w:softHyphen/>
        <w:t>да</w:t>
      </w:r>
      <w:r>
        <w:rPr>
          <w:rFonts w:cs="Times New Roman" w:ascii="Times New Roman" w:hAnsi="Times New Roman"/>
          <w:sz w:val="24"/>
          <w:szCs w:val="24"/>
        </w:rPr>
        <w:t>, ежегодно определяемого департаментом образования и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ускникам ОУ, не допущенным к итоговой аттестации или не про</w:t>
        <w:softHyphen/>
      </w:r>
      <w:r>
        <w:rPr>
          <w:rFonts w:cs="Times New Roman" w:ascii="Times New Roman" w:hAnsi="Times New Roman"/>
          <w:sz w:val="24"/>
          <w:szCs w:val="24"/>
        </w:rPr>
        <w:t>шедшим ее, выдается справка об обучении в общеобразовательном учреж</w:t>
        <w:softHyphen/>
        <w:t>дении установленного департаментом образования и науки образц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ind w:firstLine="29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ПОРЯДОК  ХРАНЕНИЯ  ДОКУМЕНТОВ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 ИТОГОВОЙ АТТЕСТАЦИИ ВЫПУСКНИК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 xml:space="preserve">Аттестационные работы выпускников и материалы, по которым проводились экзамены по выбору, подлежат хранению в ОУ </w:t>
      </w:r>
      <w:r>
        <w:rPr>
          <w:rFonts w:cs="Times New Roman" w:ascii="Times New Roman" w:hAnsi="Times New Roman"/>
          <w:b/>
          <w:sz w:val="24"/>
          <w:szCs w:val="24"/>
        </w:rPr>
        <w:t>три года</w:t>
      </w:r>
      <w:r>
        <w:rPr>
          <w:rFonts w:cs="Times New Roman" w:ascii="Times New Roman" w:hAnsi="Times New Roman"/>
          <w:sz w:val="24"/>
          <w:szCs w:val="24"/>
        </w:rPr>
        <w:t xml:space="preserve">; протоколы заседаний аттестационных комиссий хранятся </w:t>
      </w:r>
      <w:r>
        <w:rPr>
          <w:rFonts w:cs="Times New Roman" w:ascii="Times New Roman" w:hAnsi="Times New Roman"/>
          <w:b/>
          <w:sz w:val="24"/>
          <w:szCs w:val="24"/>
        </w:rPr>
        <w:t>пять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ттестаты об основном общем образовании 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) и о среднем (пол</w:t>
        <w:softHyphen/>
      </w:r>
      <w:r>
        <w:rPr>
          <w:rFonts w:cs="Times New Roman" w:ascii="Times New Roman" w:hAnsi="Times New Roman"/>
          <w:sz w:val="24"/>
          <w:szCs w:val="24"/>
        </w:rPr>
        <w:t>ном) общем образовании 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) регистрируются в книгах учета и выдачи бланков документов об образовании, которые хранятся </w:t>
      </w:r>
      <w:r>
        <w:rPr>
          <w:rFonts w:cs="Times New Roman" w:ascii="Times New Roman" w:hAnsi="Times New Roman"/>
          <w:b/>
          <w:sz w:val="24"/>
          <w:szCs w:val="24"/>
        </w:rPr>
        <w:t>5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журн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подлежат хранению в течение </w:t>
      </w:r>
      <w:r>
        <w:rPr>
          <w:rFonts w:cs="Times New Roman" w:ascii="Times New Roman" w:hAnsi="Times New Roman"/>
          <w:b/>
          <w:sz w:val="24"/>
          <w:szCs w:val="24"/>
        </w:rPr>
        <w:t>пяти лет</w:t>
      </w:r>
      <w:r>
        <w:rPr>
          <w:rFonts w:cs="Times New Roman" w:ascii="Times New Roman" w:hAnsi="Times New Roman"/>
          <w:sz w:val="24"/>
          <w:szCs w:val="24"/>
        </w:rPr>
        <w:t xml:space="preserve">. После этого из журналов изымаются страницы со сводными данными успеваемости и перевода учащихся данного класса, которые хранятся </w:t>
      </w:r>
      <w:r>
        <w:rPr>
          <w:rFonts w:cs="Times New Roman" w:ascii="Times New Roman" w:hAnsi="Times New Roman"/>
          <w:b/>
          <w:sz w:val="24"/>
          <w:szCs w:val="24"/>
        </w:rPr>
        <w:t>не менее 2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ого совета (совета школы) и до</w:t>
        <w:softHyphen/>
        <w:t xml:space="preserve">кументы к ним </w:t>
      </w:r>
      <w:r>
        <w:rPr>
          <w:rFonts w:cs="Times New Roman" w:ascii="Times New Roman" w:hAnsi="Times New Roman"/>
          <w:b/>
          <w:sz w:val="24"/>
          <w:szCs w:val="24"/>
        </w:rPr>
        <w:t>хранятся постоя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***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действие на территории Краснодарс</w:t>
        <w:softHyphen/>
        <w:t>кого края с момента его утверждения и является обязательным для 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муниципальными органами управления образованием и все</w:t>
        <w:softHyphen/>
        <w:t>ми общеобразовательными учреждениями независимо от их организа</w:t>
      </w:r>
      <w:r>
        <w:rPr>
          <w:rFonts w:cs="Times New Roman" w:ascii="Times New Roman" w:hAnsi="Times New Roman"/>
          <w:sz w:val="24"/>
          <w:szCs w:val="24"/>
        </w:rPr>
        <w:t>ционно-правовой формы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4:00Z</dcterms:created>
  <dc:creator>Анна</dc:creator>
  <dc:description/>
  <cp:keywords/>
  <dc:language>en-US</dc:language>
  <cp:lastModifiedBy>s</cp:lastModifiedBy>
  <cp:lastPrinted>2009-04-20T13:53:00Z</cp:lastPrinted>
  <dcterms:modified xsi:type="dcterms:W3CDTF">2009-04-20T09:54:00Z</dcterms:modified>
  <cp:revision>2</cp:revision>
  <dc:subject/>
  <dc:title>Утверждено</dc:title>
</cp:coreProperties>
</file>