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30555" cy="70866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ОБЩЕОБРАЗОВАТЕЛЬНАЯ ШКОЛА №1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 30.09.2008 </w:t>
      </w:r>
      <w:r>
        <w:rPr>
          <w:szCs w:val="28"/>
        </w:rPr>
        <w:t>г.                                                                    № 111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х. Прикубанский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О переходе на новую отраслевую систему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</w:rPr>
        <w:t xml:space="preserve">На </w:t>
      </w:r>
      <w:r>
        <w:rPr>
          <w:bCs/>
          <w:sz w:val="28"/>
          <w:szCs w:val="28"/>
        </w:rPr>
        <w:t xml:space="preserve">основании постановления главы администрации Краснодарского края от 18 января 2008 года № 17 «О подготовке к введению отраслевых систем оплаты труда работников государственных бюджетных учреждений Краснодарского края» и </w:t>
      </w:r>
      <w:r>
        <w:rPr>
          <w:sz w:val="28"/>
          <w:szCs w:val="28"/>
        </w:rPr>
        <w:t>на основании приказа управления образованием администрации муниципального образования Славянский район от 26 сентября 2008 года № 1182 «О введении новой отраслевой системы оплаты труда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р и к а з ы в а 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тветственность на директора МОУ ООШ № 14 К. В. Майстренко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0" w:leader="none"/>
        </w:tabs>
        <w:ind w:left="0" w:firstLine="360"/>
        <w:jc w:val="both"/>
        <w:rPr/>
      </w:pPr>
      <w:r>
        <w:rPr>
          <w:sz w:val="28"/>
          <w:szCs w:val="28"/>
        </w:rPr>
        <w:t>предупреждение работников МОУ ООШ № 14 о переходе на новую отраслевую систему оплаты труда с 01 декабря 2008 года в срок до 01 октября 2008 год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работников учреждения о том, что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420" w:leader="none"/>
        </w:tabs>
        <w:ind w:left="0" w:firstLine="1080"/>
        <w:jc w:val="both"/>
        <w:rPr/>
      </w:pPr>
      <w:r>
        <w:rPr>
          <w:sz w:val="28"/>
          <w:szCs w:val="28"/>
        </w:rPr>
        <w:t>заработная плата работника (без учета премий и иных стимулирующих выплат), устанавливаемая в соответствии с новыми системами оплаты труда, не может быть меньше заработной платы (без учета премий и иных стимулирующих выплат), которую работник получал на основе Единой тарифной сетки по должности, занимаемой им до 01 декабря 2008 г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420" w:leader="none"/>
        </w:tabs>
        <w:ind w:left="0" w:firstLine="1080"/>
        <w:jc w:val="both"/>
        <w:rPr/>
      </w:pPr>
      <w:r>
        <w:rPr>
          <w:sz w:val="28"/>
          <w:szCs w:val="28"/>
        </w:rPr>
        <w:t>оплата труда работника, полностью отработавшего норму рабочего времени и выполнившего нормы труда (трудовые обязанности), состоящая из вознаграждения за труд в зависимости от квалификации работника, сложности, количества и условий выполняемой работы, компенсационных выплат (доплаты и надбавки компенсационного характера, в том числе за работу в условиях, отклоняющихся от нормальных, и иные выплаты компенсационного характера) и стимулирующих выплат (доплаты и надбавки стимулирующего характера, премии и иные поощрительные выплаты), не может быть менее 433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ООШ № 14</w:t>
        <w:tab/>
        <w:tab/>
        <w:tab/>
        <w:tab/>
        <w:tab/>
        <w:tab/>
        <w:t xml:space="preserve">      К. В. Майст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ляева Л. 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реваль Т. Б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рохова Е. 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фимова И. 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фимова С. 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имов Р. 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линич Л.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ранец К. 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ранец Т. 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биров Р. 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оль А. 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идоренко О. В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втун Л.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азаренко П. 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оляр Д. 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могленко О. 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опезникова О. 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браменко В. П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уривненко Н. 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нисенко Ж. 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илипенко Л. 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рохова М. 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тонова В. 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ёл И. 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могленко А. 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браменко Н. 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ыганков А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9:35:00Z</dcterms:created>
  <dc:creator>Администратор</dc:creator>
  <dc:description/>
  <cp:keywords/>
  <dc:language>en-US</dc:language>
  <cp:lastModifiedBy>пользователь</cp:lastModifiedBy>
  <cp:lastPrinted>2008-10-02T10:59:00Z</cp:lastPrinted>
  <dcterms:modified xsi:type="dcterms:W3CDTF">2008-10-02T06:59:00Z</dcterms:modified>
  <cp:revision>3</cp:revision>
  <dc:subject/>
  <dc:title> </dc:title>
</cp:coreProperties>
</file>