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2935" cy="780415"/>
            <wp:effectExtent l="0" t="0" r="0" b="0"/>
            <wp:docPr id="1" name="Славянский%20р-н(герб)%20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авянский%20р-н(герб)%20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АЯ ОБЩЕОБРАЗОВАТЕЛЬНАЯ ШКОЛА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06                                                                                             № 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ходе на новую модель оплаты труда в 200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исполнения приказов управления образованием муниципального образования славянский район от 27.12.2007 года № 2111 «О переходе на нормативно-подушевое финансирование общеобразовательных учреждение муниципального образования Славя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ереход на новую модель оплаты труда работников в соответствии с Методикой, утвержденной постановлением главы администрации Краснодарского края от 25.12.2007 года № 1167 «Об эксперименте по применению новой модели оплаты труда работников общеобразовательных учреждений краснода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директора по УВР Смогленко Ольге Васильевне:</w:t>
      </w:r>
    </w:p>
    <w:p>
      <w:pPr>
        <w:pStyle w:val="Normal"/>
        <w:jc w:val="both"/>
        <w:rPr/>
      </w:pPr>
      <w:r>
        <w:rPr>
          <w:sz w:val="28"/>
          <w:szCs w:val="28"/>
        </w:rPr>
        <w:t>1) ознакомить педагогических работников с нормативными правовыми документами, указанными в приказе управления образованием муниципального образования Славянский район № 2111 от 27.12.2006 года в срок до 29.12.200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 педагогических работников с размером заработной платы, установленной в соответствии с новыми условиями оплаты труда в срок до 29.12.2006 год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итогам информационной работы оформить протокол совещания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данно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Ш №14                                                                         Стратий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              Смогленко О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00:00Z</dcterms:created>
  <dc:creator>Артем</dc:creator>
  <dc:description/>
  <cp:keywords/>
  <dc:language>en-US</dc:language>
  <cp:lastModifiedBy>Наталья</cp:lastModifiedBy>
  <dcterms:modified xsi:type="dcterms:W3CDTF">2007-08-07T12:17:00Z</dcterms:modified>
  <cp:revision>4</cp:revision>
  <dc:subject/>
  <dc:title/>
</cp:coreProperties>
</file>