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 А Р А К Т Е Р И С Т И К 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60"/>
        <w:jc w:val="both"/>
        <w:rPr/>
      </w:pPr>
      <w:r>
        <w:rPr>
          <w:sz w:val="28"/>
          <w:szCs w:val="28"/>
        </w:rPr>
        <w:t>ученика 9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«Б» класса Учреждения</w:t>
      </w:r>
    </w:p>
    <w:p>
      <w:pPr>
        <w:pStyle w:val="Normal"/>
        <w:ind w:firstLine="5160"/>
        <w:jc w:val="both"/>
        <w:rPr/>
      </w:pPr>
      <w:r>
        <w:rPr>
          <w:sz w:val="28"/>
          <w:szCs w:val="28"/>
        </w:rPr>
        <w:t>образования «_________________»</w:t>
      </w:r>
    </w:p>
    <w:p>
      <w:pPr>
        <w:pStyle w:val="Normal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  <w:t>Алексей Павловича,</w:t>
      </w:r>
    </w:p>
    <w:p>
      <w:pPr>
        <w:pStyle w:val="Normal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  <w:t>23.10.1993 года рождения,</w:t>
      </w:r>
    </w:p>
    <w:p>
      <w:pPr>
        <w:pStyle w:val="Normal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лексей обучается в 9 классе с 05.01.09. На протяжении обучения зарекомендовал себя как ученик со средними способностями. Особые трудности у Алексея вызывают русский, белорусский, английский языки, математика. Любимый предмет – информатика. Занятия посещает регулярно, пропусков занятий без уважительной причины нет. Легко усваивает новый материал, устанавливает причинно-следственные связи и отношения, но не всегда быстро находит пути решения, умеет анализировать, сравнивать, обобщать, делать самостоятельные выводы. Знания на уроках получает осознанно и систематич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лассе пользуется авторитетом, отношения с одноклассниками ровные, предпочитает дружить с мальчиками. В отношениях со сверстниками старается отстоять свое мнени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астие в трудовых делах не требует контроля со стороны взрослы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лексей принимает активное участие в общественной жизни класса, часто проявляет инициативу по участию в общественных конкурсах, проявляет интерес ко всем мероприятиям, проводимым в классе и в школе. Мальчик подвижный, любит спортивные соревнования, выступает за честь класса, переживает за успехи товарищ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 взрослым Алексей относится уважительно, поручения классного руководителя выполняет добросовестно, на замечания реагирует адекват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ащийся опрятен, аккуратен. Внешним видом являет пример для своих сверстник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альчик воспитывается в полной семье. Мать, , и отчим, поддерживают тесную связь со школой, постоянно контролируют успехи сына в учеб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 грамотен, идеологически устойч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образования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1:51:00Z</dcterms:created>
  <dc:creator>COMP</dc:creator>
  <dc:description/>
  <cp:keywords/>
  <dc:language>en-US</dc:language>
  <cp:lastModifiedBy>Климовы</cp:lastModifiedBy>
  <dcterms:modified xsi:type="dcterms:W3CDTF">2011-11-01T16:48:00Z</dcterms:modified>
  <cp:revision>5</cp:revision>
  <dc:subject/>
  <dc:title>Х А Р А К Т Е Р И С Т И К А</dc:title>
</cp:coreProperties>
</file>