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1"/>
        <w:gridCol w:w="89"/>
        <w:gridCol w:w="95"/>
      </w:tblGrid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просник — характеристика (неуспевающего учащего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учащегося 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(дата рождения) _________________________     класс 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 _______________  дублировал классы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бучения у данного учителя 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лся в других школах 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 (полный, неполный) __________________________________________</w:t>
            </w:r>
          </w:p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аткие сведения о взрослых членах семьи: образование, род занятий, </w:t>
              <w:br/>
              <w:t>профессия; сведения о несовершеннолетних членах семьи)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ая атмосфера в семье 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семье условий для занятий и отношение родителей к неуспеваемости ребенка 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певает (по всем предметам, по нескольким, по одному) </w:t>
              <w:br/>
              <w:t xml:space="preserve">(указать по каким) 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затруднений (постоянные, временные)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усвоена программа: 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носится учащийся к своим неудачам в обучении? (безразлично, тяжело переживает, стремится преодолеть затруднения или становится пассивным, теряет интерес к работе или проявляет усилия при преодолении учебных трудностей и т. п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кция учащегося на оценку его работы 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виды помощи применялись учителем для преодоления  обнаруженных трудностей: 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иление контроля и помощи при выполнении классных заданий, облегчение и  индивидуализация заданий при фронтальной работе класса, дополнительные занятия после уроков, дополнительные задания на дом, указания родителям, как помочь ребенку при выполнении домашних заданий и п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занятиях у логопеда (да, нет), (занимался, не занимался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ли ребенок требования учителя?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аботает ребенок в классе (может ли он активно, целенаправленно  работать, отвечать на вопросы и задавать вопросы в случае непонимания и т. п.) 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 (если плохая, то, как проявляется: отвлекаемость, рассеянность, плохая концентрация внимания, увеличение количества ошибок  к концу урока, занятий; сонливость, покраснение, потливость, жалобы на головную боль и т. п.) 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личности учащегося (поло</w:t>
              <w:softHyphen/>
              <w:t>жительные и  отрицательные стороны его личности, харак</w:t>
              <w:softHyphen/>
              <w:t>тера) 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пусков занятий и их причина 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удности и причины отставания (по мне</w:t>
              <w:softHyphen/>
              <w:t>нию учителя)</w:t>
              <w:br/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 в классе ____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 на переменах _________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отношения со сверстниками _________________________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друзей (одного с ним возраста, старше, млад</w:t>
              <w:softHyphen/>
              <w:t xml:space="preserve">ше) 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ли бывает объектом агрессии со стороны од</w:t>
              <w:softHyphen/>
              <w:t>ноклассников или  старших учащихся?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редных привычек 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странности в поведении, в чем выража</w:t>
              <w:softHyphen/>
              <w:t>ются? 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________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____________________________________________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ologu.info/index2.php?option=com_content&amp;task=view&amp;id=239&amp;pop=1&amp;page=0&amp;Itemid=16" TargetMode="External"/><Relationship Id="rId3" Type="http://schemas.openxmlformats.org/officeDocument/2006/relationships/hyperlink" Target="http://www.psihologu.info/index2.php?option=com_content&amp;task=emailform&amp;id=239&amp;item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2:00Z</dcterms:created>
  <dc:creator>user</dc:creator>
  <dc:description/>
  <cp:keywords/>
  <dc:language>en-US</dc:language>
  <cp:lastModifiedBy>user</cp:lastModifiedBy>
  <dcterms:modified xsi:type="dcterms:W3CDTF">2008-11-05T12:42:00Z</dcterms:modified>
  <cp:revision>3</cp:revision>
  <dc:subject/>
  <dc:title/>
</cp:coreProperties>
</file>