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 А Р А К Т Е Р И С Т И К 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цы Учреждения образования </w:t>
      </w:r>
    </w:p>
    <w:p>
      <w:pPr>
        <w:pStyle w:val="Normal"/>
        <w:ind w:firstLine="3960"/>
        <w:jc w:val="both"/>
        <w:rPr/>
      </w:pPr>
      <w:r>
        <w:rPr>
          <w:sz w:val="30"/>
          <w:szCs w:val="30"/>
        </w:rPr>
        <w:t>«______________________________»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>Анастасии Григорьевны,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>1990 года ро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</w:rPr>
        <w:t>Белякова Анастасия обучалась в Учреждении образования «_______________________________________________» с 1-го класса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Девушка всегда с интересом относится к обучению, старательна и ответственна. Основной мотив учебной деятельности – получение знаний и общение с окружающими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стя всегда принимала активное участие в общественной жизни школы и класса. Занимала активную гражданскую позицию, участвуя в различных акциях БРСМ, в оказании помощи ветеранам педагогического труда и ВОв. Она постоянно работает над самосовершенствованием и всегда творчески подходит к каждому новому делу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Анастасию характеризует дисциплинированность, старательность, настойчивость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классе девушка общительна и вежлива. По отношению к педагогам правдива, тактична, деликатна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оспитывается Настя в полной, благополучной семье демократичного стиля, основанного на доверии, ответственности и взаимопониман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ный руководитель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7:00Z</dcterms:created>
  <dc:creator>COMP</dc:creator>
  <dc:description/>
  <cp:keywords/>
  <dc:language>en-US</dc:language>
  <cp:lastModifiedBy>Климовы</cp:lastModifiedBy>
  <cp:lastPrinted>2008-07-28T11:05:00Z</cp:lastPrinted>
  <dcterms:modified xsi:type="dcterms:W3CDTF">2011-11-01T16:53:00Z</dcterms:modified>
  <cp:revision>7</cp:revision>
  <dc:subject/>
  <dc:title>Х А Р А К Т Е Р И С Т И К А</dc:title>
</cp:coreProperties>
</file>