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Х А Р А К Т Е Р И С Т И К А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00"/>
        <w:jc w:val="both"/>
        <w:rPr>
          <w:sz w:val="30"/>
        </w:rPr>
      </w:pPr>
      <w:r>
        <w:rPr>
          <w:sz w:val="30"/>
        </w:rPr>
        <w:t>ученицы 6 класса учреждения образования</w:t>
      </w:r>
    </w:p>
    <w:p>
      <w:pPr>
        <w:pStyle w:val="Normal"/>
        <w:ind w:firstLine="3000"/>
        <w:jc w:val="both"/>
        <w:rPr>
          <w:sz w:val="30"/>
        </w:rPr>
      </w:pPr>
      <w:r>
        <w:rPr>
          <w:sz w:val="30"/>
        </w:rPr>
        <w:t>«_________________________________»</w:t>
      </w:r>
    </w:p>
    <w:p>
      <w:pPr>
        <w:pStyle w:val="Normal"/>
        <w:ind w:firstLine="3000"/>
        <w:jc w:val="both"/>
        <w:rPr>
          <w:sz w:val="30"/>
        </w:rPr>
      </w:pPr>
      <w:r>
        <w:rPr>
          <w:sz w:val="30"/>
        </w:rPr>
        <w:t>Анастасии Эдуардовны,</w:t>
      </w:r>
    </w:p>
    <w:p>
      <w:pPr>
        <w:pStyle w:val="Normal"/>
        <w:ind w:firstLine="3000"/>
        <w:jc w:val="both"/>
        <w:rPr/>
      </w:pPr>
      <w:r>
        <w:rPr>
          <w:sz w:val="30"/>
        </w:rPr>
        <w:t>1995 года рождения</w:t>
      </w:r>
    </w:p>
    <w:p>
      <w:pPr>
        <w:pStyle w:val="Normal"/>
        <w:ind w:firstLine="30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Девочка занимается в данной школе с первого класса. За время учебы проявила себя как способная и добросовестная ученица. На уроках активна. Сказываются пробелы в программе начальной школы из-за неблагоприятной семейной обстановки. В настоящее время Настя проживает в семье отца. Семейные условия нормальные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По характеру ученица общительная, доброжелательная. Всегда готова предложить свою помощь.. Любит участвовать в общественных мероприятиях. С удовольствием танцует и поет. Занимается в кружках «Юнкор», «Пение», «Туристический» при Доме детского творчества. В кружке «Информатика» при школе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Общественные поручения выполняет охотно и добросовестно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В общении с одноклассниками и старшими вежлива, тактичн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иректор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учреждения образования     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Классный руководитель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53:00Z</dcterms:created>
  <dc:creator>Suomi</dc:creator>
  <dc:description/>
  <cp:keywords/>
  <dc:language>en-US</dc:language>
  <cp:lastModifiedBy>Климовы</cp:lastModifiedBy>
  <cp:lastPrinted>2006-11-02T10:48:00Z</cp:lastPrinted>
  <dcterms:modified xsi:type="dcterms:W3CDTF">2011-11-01T16:53:00Z</dcterms:modified>
  <cp:revision>7</cp:revision>
  <dc:subject/>
  <dc:title>Х А Р А К Т Е Р И С Т И К А</dc:title>
</cp:coreProperties>
</file>