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ученицы 9 класса Учреждения образования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Екатерины, 1991 года рождения,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й по адресу: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катерина учится в нашей школе с 2004 года. Была переведена по желанию матери из СШ №  в 5 класс. На протяжении обучения Катя зарекомендовала себя как ученица со слабыми способностями и по результатам обследования психолога в настоящее время занимается по индивиду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атя доброжелательна, коммуникабельна с детьми младшего возраста или со взрослыми, а вот со сверстниками дружить не получается, сказывается умственное развитие и излишняя навязч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старается контролировать девочку, ведутся постоянные беседы и строгий контроль. Это проявление скорее всего носит характер того, что после школы ребенок не хочет идти домой, т.к. не чувствует дома должного внимания и по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я, в которой воспитывается Катя, неполная. Отец с матерью в разводе. Мать на пенсии. Неоднократно была замечена в нетрезвом виде, поэтому семья находится в социально опасном положении. Бытовые условия, в которых проживает девочка, удовлетворительные, но в доме требуется рем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 Катя выглядит часто неаккуратно. Это говорит о том, что мать не старается научить девочку чистопло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 девочка развита хорошо, имеет только плохое зрение. Поручения выполняет добросовестно, в классе отвечает за полив цветов. Посещает кружок при ЦДТ. В меру своих возможностей старается выполнить работу хорошо и всячески привлечь к себе внимание и заработать похвалу, которой ей не хватает дом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казывает должное внимание семье Екатерины. Ежемесячно проводятся рейды с посещением на дому. Девочке оказывается по возможности материальная и гуманитарная помощ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я принимала участие в новогодних утренниках, где также получила подарки. В каникулярное время Катя всегда посещает оздоровительные школьные лагеря, если таковые организ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обследование девочки психологом показало, что девочка требует особого внимания со стороны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образова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18:00Z</dcterms:created>
  <dc:creator>COMP</dc:creator>
  <dc:description/>
  <cp:keywords/>
  <dc:language>en-US</dc:language>
  <cp:lastModifiedBy>Климовы</cp:lastModifiedBy>
  <cp:lastPrinted>2009-02-23T11:09:00Z</cp:lastPrinted>
  <dcterms:modified xsi:type="dcterms:W3CDTF">2011-11-01T16:45:00Z</dcterms:modified>
  <cp:revision>6</cp:revision>
  <dc:subject/>
  <dc:title>Х А Р А К Т Е Р И С Т И К А</dc:title>
</cp:coreProperties>
</file>