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ХАРАКТЕРИСТИ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00"/>
        <w:jc w:val="both"/>
        <w:rPr>
          <w:sz w:val="26"/>
        </w:rPr>
      </w:pPr>
      <w:r>
        <w:rPr>
          <w:sz w:val="26"/>
        </w:rPr>
        <w:t>выпускницы учреждения образования</w:t>
      </w:r>
    </w:p>
    <w:p>
      <w:pPr>
        <w:pStyle w:val="Normal"/>
        <w:ind w:firstLine="4200"/>
        <w:jc w:val="both"/>
        <w:rPr/>
      </w:pPr>
      <w:r>
        <w:rPr>
          <w:sz w:val="26"/>
        </w:rPr>
        <w:t>«_________________________________»</w:t>
      </w:r>
    </w:p>
    <w:p>
      <w:pPr>
        <w:pStyle w:val="Normal"/>
        <w:ind w:firstLine="4200"/>
        <w:jc w:val="both"/>
        <w:rPr>
          <w:sz w:val="26"/>
        </w:rPr>
      </w:pPr>
      <w:r>
        <w:rPr>
          <w:sz w:val="26"/>
        </w:rPr>
        <w:t>Натальи Игоревны,</w:t>
      </w:r>
    </w:p>
    <w:p>
      <w:pPr>
        <w:pStyle w:val="Normal"/>
        <w:ind w:firstLine="4200"/>
        <w:jc w:val="both"/>
        <w:rPr/>
      </w:pPr>
      <w:r>
        <w:rPr>
          <w:sz w:val="26"/>
        </w:rPr>
        <w:t xml:space="preserve">11.07.1992 года рождения, </w:t>
      </w:r>
    </w:p>
    <w:p>
      <w:pPr>
        <w:pStyle w:val="Normal"/>
        <w:ind w:firstLine="4200"/>
        <w:jc w:val="both"/>
        <w:rPr>
          <w:sz w:val="26"/>
        </w:rPr>
      </w:pPr>
      <w:r>
        <w:rPr>
          <w:sz w:val="26"/>
        </w:rPr>
        <w:t>проживающей по адресу:</w:t>
      </w:r>
    </w:p>
    <w:p>
      <w:pPr>
        <w:pStyle w:val="Normal"/>
        <w:ind w:firstLine="420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600"/>
        <w:rPr>
          <w:sz w:val="26"/>
        </w:rPr>
      </w:pPr>
      <w:r>
        <w:rPr>
          <w:sz w:val="26"/>
        </w:rPr>
        <w:t>Наталья учится хорошо, с интересом, много читает. Основной мотив учебной деятельности – получение знаний и общение с окружающими. На протяжении ряда лет занималась на курсах по белорусскому и русскому  языках, изучала математику на повышенном уровне, изучила курс «Великая Отечественная война»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Принимала активное участие в общественной жизни класса и школы, с полной ответственностью относилась к выполнению общественных поручений, любое задание стремилась выполнить как можно лучше.</w:t>
      </w:r>
    </w:p>
    <w:p>
      <w:pPr>
        <w:pStyle w:val="2"/>
        <w:ind w:firstLine="600"/>
        <w:rPr>
          <w:sz w:val="26"/>
        </w:rPr>
      </w:pPr>
      <w:r>
        <w:rPr>
          <w:sz w:val="26"/>
        </w:rPr>
        <w:t>Наталья достаточно активная девушка. Её отличает инициативность и ответственность в выполнении поручений, трудолюбие. Для Натальи характерна высокая организованность: старается спланировать свою деятельность и придерживаться плана, распределяя время на выполнение. Девушка аккуратная, опрятная, бережно относится к своим вещам и вещам товарищей. К критике относится довольно спокойно, выслушивая все замечания, но высказывает своё мнение при несогласии в спокойной форме. Успех вызывает приподнятое настроение, уверенность в решении более сложных задач. У девочки сформирована мотивация  на успех, к неудачам относится с пониманием, анализируя причины, составляя планы новых действий. На настроение неудачи практически не влияют. Наблюдается непродолжительное снижение настроения.</w:t>
      </w:r>
    </w:p>
    <w:p>
      <w:pPr>
        <w:pStyle w:val="Normal"/>
        <w:ind w:firstLine="600"/>
        <w:jc w:val="both"/>
        <w:rPr/>
      </w:pPr>
      <w:r>
        <w:rPr>
          <w:sz w:val="26"/>
        </w:rPr>
        <w:t>В межличностных отношениях для девочки характерны общительность, вежливость и тактичность. Свои действия Наталья самостоятельно контролирует, иногда нуждается в поддержке и контроле со стороны авторитетных личностей. Девочка в общении непосредственна, искренне относится к другим, но сдержанна в эмоциональных проявлениях, соотносит свои реакции с поведением окружающих людей. В отношениях с товарищами проявляет уважение и терпимость. Уверена в положительном отношении к себе с их стороны. Прислушивается к мнению коллектива, не может высказать своё несогласие  и обосновать его. В классе является лидером. Неконфликтна, возникающие проблемы в общении решает на основе компромисса. С уважением относится к учителям.</w:t>
      </w:r>
    </w:p>
    <w:p>
      <w:pPr>
        <w:pStyle w:val="3"/>
        <w:ind w:firstLine="600"/>
        <w:rPr>
          <w:sz w:val="26"/>
        </w:rPr>
      </w:pPr>
      <w:r>
        <w:rPr>
          <w:sz w:val="26"/>
        </w:rPr>
        <w:t>Черты характера – настойчивость, общительность, трудолюбие, целеустремлённость, чувство долга и развитая ответственность за свои действия и решения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 xml:space="preserve">Взаимоотношения в семье устойчивые, благоприятные. Родители придерживаются демократического стиля воспитания, основанного на доверии, ответственности и взаимопонимании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иректо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чреждения образования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лассный руководитель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13:00Z</dcterms:created>
  <dc:creator>Suomi</dc:creator>
  <dc:description/>
  <cp:keywords/>
  <dc:language>en-US</dc:language>
  <cp:lastModifiedBy>Климовы</cp:lastModifiedBy>
  <cp:lastPrinted>2007-07-09T10:46:00Z</cp:lastPrinted>
  <dcterms:modified xsi:type="dcterms:W3CDTF">2011-11-01T16:45:00Z</dcterms:modified>
  <cp:revision>4</cp:revision>
  <dc:subject/>
  <dc:title>ХАРАКТЕРИСТИКА</dc:title>
</cp:coreProperties>
</file>