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 xml:space="preserve">Характеристика ученицы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9  класса МБОУ ООШ № 14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О</w:t>
      </w:r>
    </w:p>
    <w:p>
      <w:pPr>
        <w:pStyle w:val="Normal"/>
        <w:ind w:firstLine="708"/>
        <w:rPr/>
      </w:pPr>
      <w:r>
        <w:rPr/>
        <w:t xml:space="preserve">ФИО 1995 года рождения является учащейся </w:t>
      </w:r>
    </w:p>
    <w:p>
      <w:pPr>
        <w:pStyle w:val="Normal"/>
        <w:rPr/>
      </w:pPr>
      <w:r>
        <w:rPr/>
        <w:t xml:space="preserve">9 класса МБОУ основная общеобразовательная школа и проживает …..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Елена обучается в данной школе с 1 класса. За годы учебы показала себя старательной, способной ученицей. К учебе относится ответственно. По всем предметам имеет оценки  «хорошо» и «отлично». Любит литературу и  историю. Имеет склонности к гуманитарным дисциплинам. Много времени уделяет самостоятельной работе с дополнительной литературой, первоисточникам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течение двух лет Лена принимает  участие в межрайонной заочной олимпиаде по истории, алгебре, обществоведению,  занимая призовые места.  </w:t>
      </w:r>
    </w:p>
    <w:p>
      <w:pPr>
        <w:pStyle w:val="Normal"/>
        <w:ind w:firstLine="708"/>
        <w:rPr/>
      </w:pPr>
      <w:r>
        <w:rPr/>
        <w:t>Елена  активно участвует в школьных и районных  предметных олимпиадах, а также  во Всероссийском конкурсе – игре «Кенгуру» и «Русский медвежонок». С желанием участвует в работе элективных курс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Лена – творческая личность,  обладает хорошими организаторскими способностями. В 2010 году ей доверено  быть  президентом детской организации «Искатели».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на  успешно окончила элективный курс «Школа будущих вожатых» при ДТЮ  и в летний период времени являлась вожатой пришкольного лагеря «Солнышко». Самостоятельно может провести  с детьми  интересные мероприятия. Лена обладает актерскими способностями: хорошо поет, играет в спектаклях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К порученному делу относится ответственно и с большим интересом. </w:t>
      </w:r>
    </w:p>
    <w:p>
      <w:pPr>
        <w:pStyle w:val="Style15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  2009 - 2010  учебном году она  заняла 3 место   в  областной  акции «Ищу героя», 3 место в муниципальном  этапе  Всероссийской олимпиады школьников по биологии.  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йонном конкурсе  «Лидер 2010»   в рамках программы «Дорогами добра» РДПО «РИТМ» Лена заняла 2 место. </w:t>
      </w:r>
    </w:p>
    <w:p>
      <w:pPr>
        <w:pStyle w:val="Normal"/>
        <w:ind w:firstLine="708"/>
        <w:rPr/>
      </w:pPr>
      <w:r>
        <w:rPr/>
        <w:t xml:space="preserve">В  этом  учебном  году  Лена приняла участие в  районном конкурсе   сочинений « Как моя семья встречает Рождество» и заняла 2 место. В областном конкурсе рефератов на правовую тему у Лены третье место. В настоящее время она отправила свой проект « Звенит родник водой студеной» на Всероссийскую олимпиаду  « Созвездие». </w:t>
      </w:r>
    </w:p>
    <w:p>
      <w:pPr>
        <w:pStyle w:val="Normal"/>
        <w:ind w:firstLine="708"/>
        <w:rPr/>
      </w:pPr>
      <w:r>
        <w:rPr/>
        <w:t>В районном конкурсе «Ученик года» Лене присуждено 2 место.</w:t>
      </w:r>
    </w:p>
    <w:p>
      <w:pPr>
        <w:pStyle w:val="Normal"/>
        <w:rPr/>
      </w:pPr>
      <w:r>
        <w:rPr/>
        <w:t xml:space="preserve"> </w:t>
      </w:r>
      <w:r>
        <w:rPr/>
        <w:t>Елена   в совершенстве   владеет компьютером, используя его в подготовке к урокам и конкурсам.  Она активно готовит себя к будущей профессии.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 xml:space="preserve">       </w:t>
      </w:r>
      <w:r>
        <w:rPr/>
        <w:t xml:space="preserve">Это  честная, добрая, порядочная  и общительная девочка. 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 xml:space="preserve"> </w:t>
      </w:r>
      <w:r>
        <w:rPr/>
        <w:t>Лена  пользуется уважением среди  учителей и учащихся школы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ректор школы:                                                                                _________________</w:t>
        <w:tab/>
        <w:t xml:space="preserve">    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7:00Z</dcterms:created>
  <dc:creator>Жаровская основная</dc:creator>
  <dc:description/>
  <cp:keywords/>
  <dc:language>en-US</dc:language>
  <cp:lastModifiedBy>Климовы</cp:lastModifiedBy>
  <cp:lastPrinted>2011-02-25T08:51:00Z</cp:lastPrinted>
  <dcterms:modified xsi:type="dcterms:W3CDTF">2011-11-01T16:47:00Z</dcterms:modified>
  <cp:revision>23</cp:revision>
  <dc:subject/>
  <dc:title>   Характеристика ученицы 8 класса</dc:title>
</cp:coreProperties>
</file>